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tzn. zamówienie na roboty budowlane polegające na wykonaniu w systemie zaprojektuj                    i wybuduj co najmniej 1 szt,. windy (dźwig osobowy) wraz z szybem zewnętrznym obsługującym co najmniej                       2 kondygnacje, o wartości co najmniej 200 000 zł brutto oraz załączy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7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1-26T09:23:00Z</dcterms:modified>
  <cp:revision>40</cp:revision>
  <dc:subject/>
  <dc:title>Załącznik  Nr 5</dc:title>
</cp:coreProperties>
</file>