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w systemie „zaprojektuj i wybuduj" windy zewnętrznej              w budynku komunalnym przy ul. Imielińskiej 87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8-01-25T14:32:00Z</dcterms:modified>
  <cp:revision>43</cp:revision>
  <dc:subject/>
  <dc:title>Załącznik  Nr 7</dc:title>
</cp:coreProperties>
</file>