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Remont ulicy Heweliusza w Imielinie.”</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58 dni) będzie liczony od daty rozpoczęcia robót wyznaczonej przez inspektora nadzoru przy założeniu, że całe zadanie musi zakończyć się w terminie do 30.05.2018r. Oferty Wykonawców, którzy będą oferować czas wykonania robót dłuższy niż 58 dni, z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08.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18-01-29T11:58:00Z</dcterms:modified>
  <cp:revision>57</cp:revision>
  <dc:subject/>
  <dc:title>Załącznik  Nr 1</dc:title>
</cp:coreProperties>
</file>