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unek zostanie spełniony, gdy Wykonawca wykaże, że wykonał roboty budowlane o zakresie porównywalnym do przedmiotu zamówienia (tzn. roboty budowlane polegające na budowie lub remoncie drogi w zakresie podbudów, kostki brukowej lub betonowej oraz odwodnienia) o wartości łącznej co najmniej 350 000 zł brutto w tym jednej                   o wartości co najmniej 200 000 zł brutto oraz załączyć dokumenty dowodzące, że roboty zostały wykonane w sposób należyty, zgodnie z zasadami sztuki budowlanej i prawidłowo ukończone.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08.2018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4:00Z</dcterms:created>
  <dc:creator>Mariusz Gaweł</dc:creator>
  <dc:description/>
  <cp:keywords/>
  <dc:language>en-US</dc:language>
  <cp:lastModifiedBy>mgawel</cp:lastModifiedBy>
  <cp:lastPrinted>2016-08-30T13:34:00Z</cp:lastPrinted>
  <dcterms:modified xsi:type="dcterms:W3CDTF">2018-01-29T13:02:00Z</dcterms:modified>
  <cp:revision>40</cp:revision>
  <dc:subject/>
  <dc:title>Załącznik  Nr 5</dc:title>
</cp:coreProperties>
</file>