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Sapety w Imielinie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odcinku od ulicy Skalnej do drogi na cmentarz .”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 xml:space="preserve">(t.j. Dz. U. z 2017 r. poz. 1579 z późn. zm.),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3-05T10:21:00Z</dcterms:modified>
  <cp:revision>17</cp:revision>
  <dc:subject/>
  <dc:title>Załącznik  Nr 4</dc:title>
</cp:coreProperties>
</file>