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Przebudowa ulicy Sapety w Imielini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odcinku od ulicy Skalnej do drogi na cmentarz 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8-03-05T10:56:00Z</dcterms:modified>
  <cp:revision>46</cp:revision>
  <dc:subject/>
  <dc:title>Załącznik  Nr 7</dc:title>
</cp:coreProperties>
</file>