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związane z jesiennym utrzymaniem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konserwacją rowów na terenie  Miasta Imielin w 2018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Cena oferty w rozbiciu na poszczególne zadania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22"/>
        <w:gridCol w:w="1202"/>
        <w:gridCol w:w="1680"/>
        <w:gridCol w:w="1894"/>
        <w:gridCol w:w="2620"/>
      </w:tblGrid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maksymalna do wykon. ilość jednos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5 000 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0 m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2 000 mb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 6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tworzenie 1 mb rowu o głębokości 0,6m, szer. d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4m i skarpach o nachyleniu 1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 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. Oferujemy wykonanie  robót wiosennych w czasie który wynosi:           …... dni kalendarzowych od dnia podpisania umowy*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III. Oferujemy wykonanie  robót jesiennych w czasie który wynosi:           …... dni kalendarzowych od dnia podpisania umowy*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Przy realizacji przedmiotu zamówienia będzie pracować ……..***  pracowników zatrudnionych na umowę o pracę, co w przeliczeniu na ilość etatów  wynosi ……. ****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Zgadzamy się, z tym że ilość robót podana do wyliczenia ceny ofertowej jest ilością szacunkową maksymalną obliczoną na podstawie poprzednich lat, natomiast rzeczywista ilość poszczególnych robót będzie wynikała z faktycznych potrzeb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zas robót wiosennych  (maksymalnie – 45 dni) będzie liczony od daty rozpoczęcia robót wyznaczonej przez inspektora nadzoru;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czas robót jesiennych  (maksymalnie – 45 dni) będzie liczony od daty rozpoczęcia robót wyznaczonej przez inspektora nadzoru przy założeniu, że całe zadanie musi zakończyć się w terminie do 31.10.2018r.;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rPr/>
      </w:pPr>
      <w:r>
        <w:rPr>
          <w:rFonts w:cs="Calibri" w:ascii="Calibri" w:hAnsi="Calibri"/>
          <w:sz w:val="18"/>
          <w:szCs w:val="18"/>
        </w:rPr>
        <w:t>*** należy wpisać ilość osób (liczbę) zatrudnionych na umowę o pracę i skierowanych do realizacji niniejszego zadania;</w:t>
      </w:r>
    </w:p>
    <w:p>
      <w:pPr>
        <w:pStyle w:val="Normal"/>
        <w:spacing w:lineRule="exact" w: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rPr/>
      </w:pPr>
      <w:r>
        <w:rPr>
          <w:rFonts w:cs="Calibri" w:ascii="Calibri" w:hAnsi="Calibri"/>
          <w:sz w:val="18"/>
          <w:szCs w:val="18"/>
        </w:rPr>
        <w:t>*** należy wpisać sumę wymiarów etatów poszczególnych osób zatrudnionych na umowę o pracę i skierowanych do realizacji niniejszego zadania;</w:t>
      </w:r>
    </w:p>
    <w:p>
      <w:pPr>
        <w:pStyle w:val="Normal"/>
        <w:spacing w:lineRule="exact" w: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I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4.2018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Mariusz Gaweł</dc:creator>
  <dc:description/>
  <cp:keywords/>
  <dc:language>en-US</dc:language>
  <cp:lastModifiedBy>mgawel</cp:lastModifiedBy>
  <cp:lastPrinted>2018-03-19T16:15:00Z</cp:lastPrinted>
  <dcterms:modified xsi:type="dcterms:W3CDTF">2018-03-19T15:16:00Z</dcterms:modified>
  <cp:revision>50</cp:revision>
  <dc:subject/>
  <dc:title>Załącznik  Nr 1</dc:title>
</cp:coreProperties>
</file>