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Arial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Usługi związane z utrzyma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konserwacją row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 2018 roku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1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8-03-19T14:43:00Z</dcterms:modified>
  <cp:revision>12</cp:revision>
  <dc:subject/>
  <dc:title>Załącznik  Nr 4</dc:title>
</cp:coreProperties>
</file>