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Rozbiórka budynków zlokalizowanych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przy ul. Św. Brata Alberta 54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 xml:space="preserve">(t.j. Dz. U. z 2017 r. poz. 1579 z późn. zm.),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01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8-04-20T11:38:00Z</cp:lastPrinted>
  <dcterms:modified xsi:type="dcterms:W3CDTF">2018-04-20T09:38:00Z</dcterms:modified>
  <cp:revision>19</cp:revision>
  <dc:subject/>
  <dc:title>Załącznik  Nr 4</dc:title>
</cp:coreProperties>
</file>