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ozbiórka budynków zlokalizowanych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przy ul. Św. Brata Alberta 54 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1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18-04-20T09:41:00Z</dcterms:modified>
  <cp:revision>47</cp:revision>
  <dc:subject/>
  <dc:title>Załącznik  Nr 7</dc:title>
</cp:coreProperties>
</file>