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efon ....................................... Faks ...................................e-mail: ……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nawierzchni asfaltobetonowych                                                                        na drogach gminnych Miasta Imielin w 2018 roku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 </w:t>
      </w:r>
      <w:r>
        <w:rPr/>
        <w:t>Oferuję wykonanie przedmiotu zamówienia w zakresie objętym specyfikacją istotnych warunków zamówienia (SIWZ) w zgodności z załącznikiem nr 7 do SIWZ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975"/>
        <w:gridCol w:w="978"/>
        <w:gridCol w:w="1437"/>
        <w:gridCol w:w="1437"/>
        <w:gridCol w:w="1641"/>
      </w:tblGrid>
      <w:tr>
        <w:trPr>
          <w:trHeight w:val="510" w:hRule="atLeast"/>
        </w:trPr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jedn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owo -jednostkowa  nett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owo -jednostkowa  brutt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4)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kładka asfaltobetonowa gr. 4 cm warstwa ścieralna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łożenia warstwy wyrównawczej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60" w:hRule="atLeast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Oferowana łączna cena brutto za realizację całości zamówienia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robót podana do wyliczenia ceny ofertowej jest ilością orientacyjną, natomiast do rozliczeń będzie brana rzeczywista ilość wykonanych przez Wykonawcę robót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będzie obliczone na podstawie faktycznie wykonanych robót i cen ryczałtowo – jednostkowych podanych w oferci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. </w:t>
      </w:r>
      <w:r>
        <w:rPr>
          <w:b/>
        </w:rPr>
        <w:t xml:space="preserve"> Udzielamy na okres  ….…….. miesięcy gwarancji na wykonany przez nas przedmiot zamówienia 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I. </w:t>
      </w:r>
      <w:r>
        <w:rPr>
          <w:b/>
          <w:szCs w:val="28"/>
        </w:rPr>
        <w:t>Oferujemy wykonanie wszystkich robót będących przedmiotem zamówienia Etapu I (</w:t>
      </w:r>
      <w:r>
        <w:rPr>
          <w:b/>
          <w:bCs/>
          <w:sz w:val="24"/>
          <w:szCs w:val="24"/>
        </w:rPr>
        <w:t xml:space="preserve">ul. Heweliusza i ul. Baranowicza boczna) </w:t>
      </w:r>
      <w:r>
        <w:rPr>
          <w:b/>
          <w:szCs w:val="28"/>
        </w:rPr>
        <w:t>w czasie który wynosi: …... dni kalendarzowe **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V. </w:t>
      </w:r>
      <w:r>
        <w:rPr>
          <w:b/>
          <w:szCs w:val="28"/>
        </w:rPr>
        <w:t>Oferujemy wykonanie wszystkich robót będących przedmiotem zamówienia Etapu II  (</w:t>
      </w:r>
      <w:r>
        <w:rPr>
          <w:b/>
          <w:bCs/>
          <w:sz w:val="24"/>
          <w:szCs w:val="24"/>
        </w:rPr>
        <w:t xml:space="preserve">ul. Sapety) </w:t>
      </w:r>
      <w:r>
        <w:rPr>
          <w:b/>
          <w:szCs w:val="28"/>
        </w:rPr>
        <w:t>w czasie który wynosi: …... dni kalendarzowe ***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. </w:t>
      </w:r>
      <w:r>
        <w:rPr>
          <w:b/>
          <w:szCs w:val="28"/>
        </w:rPr>
        <w:t>Oferujemy przystąpienie do robót będących przedmiotem zamówienia Etapu I (</w:t>
      </w:r>
      <w:r>
        <w:rPr>
          <w:b/>
          <w:bCs/>
          <w:sz w:val="24"/>
          <w:szCs w:val="24"/>
        </w:rPr>
        <w:t xml:space="preserve">ul. Heweliusza i ul. Baranowicza boczna) </w:t>
      </w:r>
      <w:r>
        <w:rPr>
          <w:b/>
          <w:szCs w:val="28"/>
        </w:rPr>
        <w:t>w czasie który wynosi: …... dni kalendarzowe od dnia zgłoszenia przez Zamawiającego terminu przekazania placu budowy****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. </w:t>
      </w:r>
      <w:r>
        <w:rPr>
          <w:b/>
          <w:szCs w:val="28"/>
        </w:rPr>
        <w:t>Oferujemy przystąpienie do robót będących przedmiotem zamówienia Etapu II (</w:t>
      </w:r>
      <w:r>
        <w:rPr>
          <w:b/>
          <w:bCs/>
          <w:sz w:val="24"/>
          <w:szCs w:val="24"/>
        </w:rPr>
        <w:t xml:space="preserve">ul. Sapety) </w:t>
      </w:r>
      <w:r>
        <w:rPr>
          <w:b/>
          <w:szCs w:val="28"/>
        </w:rPr>
        <w:t>w czasie który wynosi: …... dni kalendarzowe od dnia zgłoszenia przez Zamawiającego terminu przekazania placu budowy*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III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Czas ten (maksymalnie – 21 dni) będzie liczony od daty rozpoczęcia robót wyznaczonej przez inspektora nadzoru.</w:t>
      </w:r>
      <w:r>
        <w:rPr/>
        <w:t xml:space="preserve"> </w:t>
      </w:r>
      <w:r>
        <w:rPr>
          <w:sz w:val="16"/>
          <w:szCs w:val="16"/>
        </w:rPr>
        <w:t>Należy przyjąć, że maksymalny czas wykonania wszystkich robót objętych zamówieniem nie może przekroczyć 21 dni kalendarzowych liczonych w sposób ciągły w tym dni wolne od pracy (niedziele i święta). Przyjmuje się 7 dni jako minimalny zakładany czasookres niezbędny na wykonanie wszystkich robót. Oferty Wykonawców, którzy będą oferować okresy krótsze niż  7 dni i dłuższe niż 21 dni zostaną uznane, że nie odpowiadają treści SIWZ i odrzucone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 Czas ten (maksymalnie – 21 dni) będzie liczony od daty rozpoczęcia robót wyznaczonej przez inspektora nadzoru.</w:t>
      </w:r>
      <w:r>
        <w:rPr/>
        <w:t xml:space="preserve"> </w:t>
      </w:r>
      <w:r>
        <w:rPr>
          <w:sz w:val="16"/>
          <w:szCs w:val="16"/>
        </w:rPr>
        <w:t>Należy przyjąć, że maksymalny czas wykonania wszystkich robót objętych zamówieniem nie może przekroczyć 21 dni kalendarzowych liczonych w sposób ciągły w tym dni wolne od pracy (niedziele i święta). Przyjmuje się 7 dni jako minimalny zakładany czasookres niezbędny na wykonanie wszystkich robót. Oferty Wykonawców, którzy będą oferować okresy krótsze niż  7 dni i dłuższe niż 21 dni zostaną uznane, że nie odpowiadają treści SIWZ i odrzucone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* Dla Etapu I i Etapu II zadania minimalny oferowany czas reakcji nie może być krótszy niż 1 dzień (czyli Wykonawca przystępuje do realizacji w dniu następnym po zgłoszeniu przez Zamawiającego zamiaru przekazania placu budowy), a maksymalny nie może być dłuższy niż 14 dni.</w:t>
      </w:r>
    </w:p>
    <w:p>
      <w:pPr>
        <w:pStyle w:val="Normal"/>
        <w:jc w:val="both"/>
        <w:rPr/>
      </w:pPr>
      <w:r>
        <w:rPr>
          <w:sz w:val="16"/>
          <w:szCs w:val="16"/>
        </w:rPr>
        <w:t>*****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7.2018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8-04-26T12:55:00Z</cp:lastPrinted>
  <dcterms:modified xsi:type="dcterms:W3CDTF">2018-04-26T10:57:00Z</dcterms:modified>
  <cp:revision>60</cp:revision>
  <dc:subject/>
  <dc:title>Załącznik  Nr 1</dc:title>
</cp:coreProperties>
</file>