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y nawierzchni asfaltobetonowych                                                                        na drogach gminnych Miasta Imielin w 2018 roku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04-26T09:24:00Z</dcterms:modified>
  <cp:revision>47</cp:revision>
  <dc:subject/>
  <dc:title>Załącznik  Nr 7</dc:title>
</cp:coreProperties>
</file>