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budowa stref aktywnego wypoczynku w formie placów zabaw i/lub siłowni zewnętrznych) o wartości łącznej co najmniej 400 000 zł brutto w tym jednej o wartości co najmniej 90 000 zł brutto oraz załączyć dokumenty dowodzące, że roboty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8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06-21T07:36:00Z</dcterms:modified>
  <cp:revision>40</cp:revision>
  <dc:subject/>
  <dc:title>Załącznik  Nr 5</dc:title>
</cp:coreProperties>
</file>