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Budowa stref aktywnego wypoczynku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terenie Miasta Imielin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5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8-06-21T10:19:00Z</dcterms:modified>
  <cp:revision>48</cp:revision>
  <dc:subject/>
  <dc:title>Załącznik  Nr 7</dc:title>
</cp:coreProperties>
</file>