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/>
      </w:pPr>
      <w:r>
        <w:rPr>
          <w:sz w:val="20"/>
        </w:rPr>
        <w:t xml:space="preserve">Warunek zostanie spełniony, gdy Wykonawca wykaże, że wykonał roboty budowlane o zakresie porównywalnym do przedmiotu zamówienia (tzn. roboty budowlane polegające na budowie lub remoncie drogi, parkingu placu manewrowego w zakresie podbudów, nawierzchni z kostki brukowej lub betonowej oraz odwodnienia) o wartości łącznej co najmniej </w:t>
      </w:r>
      <w:r>
        <w:rPr>
          <w:b/>
          <w:sz w:val="20"/>
        </w:rPr>
        <w:t>450 000 zł brutto w tym jednej o wartości co najmniej 200 000 zł brutto</w:t>
      </w:r>
      <w:r>
        <w:rPr/>
        <w:t xml:space="preserve"> oraz załączyć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0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07-10T10:55:00Z</dcterms:modified>
  <cp:revision>42</cp:revision>
  <dc:subject/>
  <dc:title>Załącznik  Nr 5</dc:title>
</cp:coreProperties>
</file>