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Przebudowa ulicy Marii Dąbrowskiej w Imielini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odcinku od sali gimnastycznej do ulicy Miarki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8-07-10T10:56:00Z</dcterms:modified>
  <cp:revision>47</cp:revision>
  <dc:subject/>
  <dc:title>Załącznik  Nr 7</dc:title>
</cp:coreProperties>
</file>