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Określenie czynności w zespole (kierowca lub opiekun)  oraz informacje dotyczące kwalifikacji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podać  zadanie  nr 1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ub zadanie n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*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: w przypadku kierowcy posiadane kategorie prawa jazdy oraz daty otrzymania uprawnień, w przypadku opiekuna lub kierowcy posiadającego udokumentowane umiejętności w zakresie udzielania pierwszej pomocy przed medycznej proszę podać informację na temat tych kwalifikacji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 Proszę wpisać formę zatrudnienia: umowa  o pracę, zlecenie, o działo lub inne, osoba prowadząca działalność gospodarczą, która składa ofertę                 i jednocześnie wykonuje czynności w trakcie realizacji zadania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6 (Wykaz osób) posiadają wymagane uprawnienia, kwalifikacje zawodowe oraz wykształcenie określone w warunkach udziału w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2.2018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8-07-23T08:36:00Z</dcterms:modified>
  <cp:revision>22</cp:revision>
  <dc:subject/>
  <dc:title>Załącznik  Nr 1</dc:title>
</cp:coreProperties>
</file>