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dzieci niepełnosprawnych z terenu Miasta Imielin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roku szkolnym 2018/2019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8-07-23T08:40:00Z</dcterms:modified>
  <cp:revision>42</cp:revision>
  <dc:subject/>
  <dc:title>Załącznik  Nr 7</dc:title>
</cp:coreProperties>
</file>