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Modernizacja ulicy Drzymały w Imielinie</w:t>
      </w:r>
    </w:p>
    <w:p>
      <w:pPr>
        <w:pStyle w:val="Normal"/>
        <w:jc w:val="center"/>
        <w:rPr>
          <w:rFonts w:ascii="Arial" w:hAnsi="Arial" w:cs="Arial"/>
          <w:b/>
          <w:b/>
          <w:szCs w:val="28"/>
        </w:rPr>
      </w:pPr>
      <w:r>
        <w:rPr>
          <w:rFonts w:cs="Arial" w:ascii="Arial" w:hAnsi="Arial"/>
          <w:b/>
          <w:szCs w:val="28"/>
        </w:rPr>
        <w:t>na odcinku od ulicy Św. Brata Alberta do ulicy Dobrej.”</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 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 Czas ten (maksymalnie – 61 dni) będzie liczony od daty rozpoczęcia robót wyznaczonej przez inspektora nadzoru przy założeniu, że całe zadanie musi zakończyć się w terminie do 31.10.2018r. Oferty Wykonawców, którzy będą oferować czas wykonania robót dłuższy niż 6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7 SIWZ.</w:t>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31.2018</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18-07-09T13:07:00Z</dcterms:modified>
  <cp:revision>59</cp:revision>
  <dc:subject/>
  <dc:title>Załącznik  Nr 1</dc:title>
</cp:coreProperties>
</file>