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Modernizacja ulicy Drzymały w Imielinie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Cs w:val="28"/>
        </w:rPr>
        <w:t>na odcinku od ulicy Św. Brata Alberta do ulicy Dobrej.”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 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7-24T09:49:00Z</dcterms:modified>
  <cp:revision>21</cp:revision>
  <dc:subject/>
  <dc:title>Załącznik  Nr 4</dc:title>
</cp:coreProperties>
</file>