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 w zakresie podbudów, kostki brukowej lub betonowej oraz odwodnienia) o wartości łącznej co najmniej 350 000 zł brutto w tym jednej                   o wartości co najmniej 20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1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7-09T13:08:00Z</dcterms:modified>
  <cp:revision>43</cp:revision>
  <dc:subject/>
  <dc:title>Załącznik  Nr 5</dc:title>
</cp:coreProperties>
</file>