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Przebudowa ulicy Marii Dąbrowskiej w Imielinie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na odcinku od sali gimnastycznej do ulicy Miarki.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7 r. poz. 1579 z późn. zm.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35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8-01-29T13:06:00Z</cp:lastPrinted>
  <dcterms:modified xsi:type="dcterms:W3CDTF">2018-08-13T11:24:00Z</dcterms:modified>
  <cp:revision>48</cp:revision>
  <dc:subject/>
  <dc:title>Załącznik  Nr 7</dc:title>
</cp:coreProperties>
</file>