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Wykonanie nawierzchni asfaltobetonowej  ulicy Drzymały                         w Imielinie na odcinku od ulicy Św. Brata Alberta do ulicy Dobrej.”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4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8-04-26T11:52:00Z</cp:lastPrinted>
  <dcterms:modified xsi:type="dcterms:W3CDTF">2018-08-30T08:50:00Z</dcterms:modified>
  <cp:revision>21</cp:revision>
  <dc:subject/>
  <dc:title>Załącznik  Nr 4</dc:title>
</cp:coreProperties>
</file>