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co najmniej jedną robotę budowlaną o zakresie porównywalnym do przedmiotu zamówienia tj. budowa/remont drogi w zakresie nawierzchni asfaltobetonowej                     o wartości co najmniej 100 000 zł brutto oraz załączyć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0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08-30T08:53:00Z</dcterms:modified>
  <cp:revision>43</cp:revision>
  <dc:subject/>
  <dc:title>Załącznik  Nr 5</dc:title>
</cp:coreProperties>
</file>