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Wykonanie nawierzchni asfaltobetonowej  ulicy Drzymały                        w Imielinie na odcinku od ulicy Św. Brata Alberta do ulicy Dobrej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8-08-30T08:51:00Z</dcterms:modified>
  <cp:revision>48</cp:revision>
  <dc:subject/>
  <dc:title>Załącznik  Nr 7</dc:title>
</cp:coreProperties>
</file>