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 Faks ....................................email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Default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w sezonie 2018/2019</w:t>
      </w:r>
      <w:r>
        <w:rPr>
          <w:rFonts w:cs="Arial" w:ascii="Calibri" w:hAnsi="Calibri"/>
          <w:b/>
          <w:bCs/>
          <w:sz w:val="32"/>
          <w:szCs w:val="32"/>
        </w:rPr>
        <w:t>.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………..%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tj.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……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I. Oferuję wykonanie usługi odśnieżenia dróg kategorii pierwszej (Td1k)                  w              czasie który wynosi: do ….....  minut od ustania zjawiska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V.  Oferuję wykonanie usługi odśnieżenia dróg kategorii drugiej (Td2k)                w czasie który wynosi: do ….....  minut od ustania zjawiska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V. Oferuję wykonanie usługi odśnieżenia dróg kategorii trzeciej (Td3k),           w czasie który wynosi: do ……..  minut od ustania zjawiska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niesiemy zabezpieczenie należytego wykonania umowy w wysokości 6 % wartości umowy.****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b/>
          <w:sz w:val="20"/>
        </w:rPr>
        <w:t>Zgadzamy się, że rzeczywista wysokość wynagrodzenia zostanie określona powykonawczo na podstawie   wykonanych i potwierdzonych przez inspektora nadzoru jednostek, przy zachowaniu ofertowej ceny ryczałtowej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4" w:leader="none"/>
        </w:tabs>
        <w:suppressAutoHyphens w:val="true"/>
        <w:ind w:left="284" w:hanging="284"/>
        <w:jc w:val="both"/>
        <w:outlineLvl w:val="9"/>
        <w:rPr>
          <w:sz w:val="20"/>
        </w:rPr>
      </w:pP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art.89 ust.1. pkt. 8 ustawy z dnia 29 stycznia 2004 r. Prawo zamówień publicznych                 (t.j. Dz. U. z 2017 r. poz. 1579 z późn. zm.)***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</w:t>
      </w:r>
      <w:r>
        <w:rPr>
          <w:sz w:val="24"/>
          <w:szCs w:val="24"/>
        </w:rPr>
        <w:t>TAK/NIE</w:t>
      </w:r>
      <w:r>
        <w:rPr>
          <w:b w:val="false"/>
          <w:sz w:val="24"/>
          <w:szCs w:val="24"/>
        </w:rPr>
        <w:t xml:space="preserve"> ******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sza baza techniczno-sprzętowa zlokalizowana jest w odległości ……kilometrów od Urzędu Miasta Imielin  (ul. Imielińska 81)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 maksymalny czas wykonania Td1k nie może przekroczyć 120 minut. Oferty Wykonawców, którzy będą oferować okres dłuższe niż 120 minut zostaną uznane, że nie odpowiadają treści SIWZ i odrzucone.</w:t>
      </w:r>
    </w:p>
    <w:p>
      <w:pPr>
        <w:pStyle w:val="Normal"/>
        <w:jc w:val="both"/>
        <w:rPr/>
      </w:pPr>
      <w:r>
        <w:rPr>
          <w:sz w:val="16"/>
          <w:szCs w:val="16"/>
        </w:rPr>
        <w:t>** maksymalny czas wykonania Td2k nie może przekroczyć 180 minut. Oferty Wykonawców, którzy będą oferować okres dłuższe niż 180 minut zostaną uznane, że nie odpowiadają treści SIWZ i odrzuc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  <w:szCs w:val="16"/>
        </w:rPr>
        <w:t>*** maksymalny czas wykonania Td3k nie może przekroczyć 240 minut. Oferty Wykonawców, którzy będą oferować okres dłuższe niż 240 minut zostaną uznane, że nie odpowiadają treści SIWZ i odrzucon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 Klauzula informacyjna Zamawiającego dotycząca przetwarzania danych osobowych w celu związanym z postępowaniem o udzielenie niniejszego zamówienia publicznego, zamieszczona jest w rozdziale III pkt 5 SIWZ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*** Maksymalna wartość umowy (hipotetyczna, wpisana do umowy) zostanie określona według wzoru: 20 dni x cena ofertowa brutto utrzymania zimowego w trybie czynnym + 101 dni x cena ofertowa brutto utrzymania zimowego w trybie biernym.</w:t>
      </w:r>
    </w:p>
    <w:p>
      <w:pPr>
        <w:pStyle w:val="Normal"/>
        <w:jc w:val="both"/>
        <w:rPr/>
      </w:pPr>
      <w:r>
        <w:rPr>
          <w:sz w:val="16"/>
          <w:szCs w:val="16"/>
        </w:rPr>
        <w:t>***** *Niepotrzebne skreślić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9.2018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8-08-29T12:01:00Z</dcterms:modified>
  <cp:revision>55</cp:revision>
  <dc:subject/>
  <dc:title>Załącznik  Nr 1</dc:title>
</cp:coreProperties>
</file>