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Zimowe utrzymanie dróg i chodników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terenie Miasta Imielin w sezonie 2018/2019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8-08-31T09:00:00Z</dcterms:modified>
  <cp:revision>16</cp:revision>
  <dc:subject/>
  <dc:title>Załącznik  Nr 4</dc:title>
</cp:coreProperties>
</file>