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ozbudowa budynku użyteczności publiczn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o zewnętrzny dźwig osobowy w  Imielinie przy ulicy Imielińskiej 87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10-02T12:34:00Z</cp:lastPrinted>
  <dcterms:modified xsi:type="dcterms:W3CDTF">2018-10-02T10:34:00Z</dcterms:modified>
  <cp:revision>21</cp:revision>
  <dc:subject/>
  <dc:title>Załącznik  Nr 4</dc:title>
</cp:coreProperties>
</file>