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>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                  z przepisami prawa budowlanego i prawidłowo ukończone, przy czym dowodami, o których mowa, są referencje bądź inne dokumenty wystawione przez podmiot, na rzecz którego roboty budowlane były wykonywane, a jeżeli                        z uzasadnionej przyczyny o obiektywnym charakterze wykonawca nie jest w stanie uzyskać tych dokumentów - inne dokument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runek zostanie spełniony, gdy Wykonawca wykaże, że wykonał roboty budowlane o zakresie porównywalnym do przedmiotu zamówienia tzn. zamówienie na roboty budowlane polegające na wykonaniu co najmniej 1 szt,. windy (dźwig osobowy) wraz z szybem zewnętrznym obsługującym co najmniej 2 kondygnacje, o wartości co najmniej               200 000 zł brutto oraz załączy dokumenty dowodzące, że roboty zostały wykonane w sposób należyty, zgodnie                     z zasadami sztuki budowlanej i prawidłowo ukończone.</w:t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41.2018</w:t>
      <w:tab/>
      <w:tab/>
      <w:t xml:space="preserve">Załacznik Nr 4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16-08-30T13:34:00Z</cp:lastPrinted>
  <dcterms:modified xsi:type="dcterms:W3CDTF">2018-10-02T10:39:00Z</dcterms:modified>
  <cp:revision>42</cp:revision>
  <dc:subject/>
  <dc:title>Załącznik  Nr 5</dc:title>
</cp:coreProperties>
</file>