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sz w:val="20"/>
        </w:rPr>
        <w:t xml:space="preserve">Warunek zostanie spełniony, gdy Wykonawca wykaże, że wykonał co najmniej jedną robotę budowlaną o zakresie porównywalnym do przedmiotu zamówienia w danej części, i tak w części I – na kwotę minimum 220 000 zł brutto,  w części II - 60 000 zł brutto, w części III- 100 000 zł brutto, a w części IV -  70 000 zł brutto </w:t>
      </w:r>
      <w:r>
        <w:rPr/>
        <w:t>oraz załączy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8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11-22T12:02:00Z</dcterms:modified>
  <cp:revision>43</cp:revision>
  <dc:subject/>
  <dc:title>Załącznik  Nr 5</dc:title>
</cp:coreProperties>
</file>