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roboty budowlane o zakresie porównywalnym do przedmiotu zamówienia tzn. zamówienie na roboty budowlane polegające na wykonaniu co najmniej 1 szt,. windy (dźwig osobowy) wraz z szybem zewnętrznym obsługującym co najmniej 2 kondygnacje, o wartości co najmniej               200 000 zł brutto oraz załączy dokumenty dowodzące, że roboty zostały wykonane w sposób należyty, zgodnie                     z zasadami sztuki budowlanej i prawidłowo ukończone.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6.2019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19-01-14T14:46:00Z</dcterms:modified>
  <cp:revision>43</cp:revision>
  <dc:subject/>
  <dc:title>Załącznik  Nr 5</dc:title>
</cp:coreProperties>
</file>