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zbudowa budynku użyteczności public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ewnętrzny dźwig osobowy w  Imielinie przy ulicy Imielińskiej 87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9-01-14T14:47:00Z</dcterms:modified>
  <cp:revision>45</cp:revision>
  <dc:subject/>
  <dc:title>Załącznik  Nr 7</dc:title>
</cp:coreProperties>
</file>