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>Przebudowa ulicy Sapety w Imielinie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na odcinku od ul. Imielińskiej do km 0.283.”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>(t.j. Dz. U. z 2018 r. poz. 1986 z późn. zm.),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nie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Nr sprawy : GK.271.13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iusz Gaweł</dc:creator>
  <dc:description/>
  <cp:keywords/>
  <dc:language>en-US</dc:language>
  <cp:lastModifiedBy>mgawel</cp:lastModifiedBy>
  <cp:lastPrinted>2016-08-25T12:25:00Z</cp:lastPrinted>
  <dcterms:modified xsi:type="dcterms:W3CDTF">2019-03-12T08:24:00Z</dcterms:modified>
  <cp:revision>19</cp:revision>
  <dc:subject/>
  <dc:title>Załącznik  Nr 4</dc:title>
</cp:coreProperties>
</file>