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, parkingu, placu w zakresie podbudów, kostki brukowej lub betonowej oraz odwodnienia o wartości łącznej co najmniej 800 000 zł brutto w tym jednej o wartości co najmniej 350 000 zł brutto oraz załączyć dokumenty dowodzące, że roboty zostały wykonane              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3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9-03-12T08:25:00Z</dcterms:modified>
  <cp:revision>39</cp:revision>
  <dc:subject/>
  <dc:title>Załącznik  Nr 5</dc:title>
</cp:coreProperties>
</file>