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Przebudowa ulicy Drzymały w Imielinie na odcinku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od skrzyżowania z ul. Baranowicza do skrzyżowania z ul. Kolejową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8 r. poz. 1986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1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19-03-14T09:47:00Z</dcterms:modified>
  <cp:revision>49</cp:revision>
  <dc:subject/>
  <dc:title>Załącznik  Nr 7</dc:title>
</cp:coreProperties>
</file>