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left="576" w:hanging="576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Faks ................................... e-mail 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Regon ......................................NIP ........................................... KRS ………….............................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 w:val="22"/>
          <w:szCs w:val="22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78" w:leader="none"/>
        </w:tabs>
        <w:spacing w:before="0" w:after="0"/>
        <w:ind w:left="-13" w:right="0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sługi związane z jesiennym utrzymaniem</w:t>
      </w:r>
    </w:p>
    <w:p>
      <w:pPr>
        <w:pStyle w:val="WWTekstpodstawowywcity3"/>
        <w:tabs>
          <w:tab w:val="clear" w:pos="708"/>
          <w:tab w:val="left" w:pos="-78" w:leader="none"/>
        </w:tabs>
        <w:spacing w:before="0" w:after="0"/>
        <w:ind w:left="-13" w:right="0" w:firstLine="13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konserwacją rowów na terenie  Miasta Imielin w 2019 roku.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u w:val="single"/>
        </w:rPr>
        <w:t xml:space="preserve"> </w:t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Oferuję wykonanie przedmiotu zamówienia w zakresie objętym specyfikacją istotnych warunków zamówienia (SIWZ) i w zgodności z załącznikiem nr 6 do SIWZ.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na oferty w rozbiciu na poszczególne zadania: </w:t>
      </w:r>
    </w:p>
    <w:tbl>
      <w:tblPr>
        <w:tblW w:w="95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545"/>
        <w:gridCol w:w="1219"/>
        <w:gridCol w:w="1705"/>
        <w:gridCol w:w="1923"/>
        <w:gridCol w:w="2658"/>
        <w:gridCol w:w="10"/>
      </w:tblGrid>
      <w:tr>
        <w:trPr>
          <w:trHeight w:val="68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/>
              <w:t xml:space="preserve"> </w:t>
            </w:r>
          </w:p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Lp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20"/>
              </w:rPr>
              <w:t>Rodzaj zada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widywana maksymalna do wykon. ilość jednost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ryczałtowo-  jednostkow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yczałtowo-  jednostkow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ryczałtowo- jednostkowa brutto x przewidywana do wykonania ilość jednostek (kolumna 3 x kolumna 5)</w:t>
            </w:r>
          </w:p>
        </w:tc>
      </w:tr>
      <w:tr>
        <w:trPr>
          <w:trHeight w:val="22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523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ykoszenie 1m2 rowu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0 000 m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wóz 1m3 urobku na odległość 10k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0 m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mulenie 1mb przepustu rurowego fi. 0,4m z rozplantowaniem urobku na miejsc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00 mb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mulenie 1mb przepustu rurowego fi. 0,6m z rozplantowaniem urobku na miejsc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0 m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Wykoszenie i odmulenie 1mb rowu z namułu gr. 20c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 000 m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Wykoszenie i odmulenie 1mb rowu z namułu gr. 30c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szCs w:val="14"/>
              </w:rPr>
              <w:t>2</w:t>
            </w:r>
            <w:r>
              <w:rPr>
                <w:rFonts w:cs="Tahoma" w:ascii="Tahoma" w:hAnsi="Tahoma"/>
                <w:sz w:val="14"/>
                <w:szCs w:val="14"/>
              </w:rPr>
              <w:t xml:space="preserve"> 000 m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mocnienie rowu opaską faszynową podwójną 15+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 m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 netto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ł brutto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false"/>
        <w:jc w:val="left"/>
        <w:rPr>
          <w:szCs w:val="28"/>
        </w:rPr>
      </w:pPr>
      <w:r>
        <w:rPr>
          <w:bCs/>
          <w:sz w:val="24"/>
          <w:szCs w:val="24"/>
        </w:rPr>
        <w:t>słownie: ...................................................................................................................zł brutto</w:t>
      </w:r>
    </w:p>
    <w:p>
      <w:pPr>
        <w:pStyle w:val="Normal"/>
        <w:spacing w:lineRule="auto" w:line="276"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Cs w:val="28"/>
        </w:rPr>
        <w:t>II. Oferujemy wykonanie  robót wiosennych w czasie który wynosi:           …... dni kalendarzowych od dnia podpisania umowy*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Cs w:val="28"/>
        </w:rPr>
        <w:t>III. Oferujemy wykonanie  robót jesiennych w czasie który wynosi:           …... dni kalendarzowych od dnia podpisania umowy**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 xml:space="preserve">IV. Przy realizacji przedmiotu zamówienia będzie pracować ……..***  pracowników zatrudnionych na umowę o pracę, co w przeliczeniu na ilość etatów  wynosi ……. **** 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 w:val="26"/>
          <w:szCs w:val="26"/>
        </w:rPr>
        <w:t xml:space="preserve">V. </w:t>
      </w:r>
      <w:r>
        <w:rPr>
          <w:b/>
          <w:sz w:val="26"/>
          <w:szCs w:val="26"/>
          <w:u w:val="single"/>
        </w:rPr>
        <w:t>Oświadczamy, że</w:t>
      </w:r>
      <w:r>
        <w:rPr>
          <w:b/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/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/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y mieści się pełny zakres prac określony w specyfikacji istotnych warunków zamówienia oraz wszystkie koszty zamówienia i realizacji przyszłego świadczenia umownego. 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gadzamy się, z tym że ilość robót podana do wyliczenia ceny ofertowej jest ilością szacunkową maksymalną obliczoną na podstawie poprzednich lat, natomiast rzeczywista ilość poszczególnych robót będzie wynikała z faktycznych potrzeb Zamawiającego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rFonts w:ascii="Calibri" w:hAnsi="Calibri" w:cs="Calibri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rFonts w:ascii="Calibri" w:hAnsi="Calibri" w:cs="Calibri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 str. 1 z późn. zm.), zwanego RODO.: </w:t>
      </w:r>
      <w:r>
        <w:rPr>
          <w:sz w:val="20"/>
        </w:rPr>
        <w:t>TAK/NIE *****</w:t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Uwaga:</w:t>
      </w:r>
      <w:r>
        <w:rPr>
          <w:sz w:val="20"/>
        </w:rPr>
        <w:t xml:space="preserve"> W przypadku braku powyższej deklaracji bądź zaznaczenia wariantu </w:t>
      </w:r>
      <w:r>
        <w:rPr>
          <w:b/>
          <w:sz w:val="20"/>
        </w:rPr>
        <w:t>„NIE”</w:t>
      </w:r>
      <w:r>
        <w:rPr>
          <w:sz w:val="20"/>
        </w:rPr>
        <w:t xml:space="preserve"> oferta Wykonawcy zostanie odrzucona na podstawieart.89 ust.1. pkt. 8 ustawy z dnia 29 stycznia 2004 r. Prawo zamówień publicznych                 (t.j. Dz. U. z 2017 r. poz. 1579 z późn. zm.)*****</w:t>
      </w:r>
    </w:p>
    <w:p>
      <w:pPr>
        <w:pStyle w:val="Normal"/>
        <w:spacing w:lineRule="exact" w:line="14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2"/>
        <w:rPr/>
      </w:pPr>
      <w:r>
        <w:rPr/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6"/>
          <w:szCs w:val="26"/>
          <w:u w:val="single"/>
        </w:rPr>
        <w:t>V. Informacja:</w:t>
      </w:r>
      <w:r>
        <w:rPr>
          <w:b w:val="false"/>
          <w:sz w:val="26"/>
          <w:szCs w:val="26"/>
        </w:rPr>
        <w:t xml:space="preserve"> Czy</w:t>
      </w:r>
      <w:r>
        <w:rPr>
          <w:b w:val="false"/>
          <w:sz w:val="24"/>
          <w:szCs w:val="24"/>
        </w:rPr>
        <w:t xml:space="preserve"> Wykonawca składający ofertę należy do sektora małych i średnich przedsiębiorstw. TAK/NIE </w:t>
      </w:r>
      <w:r>
        <w:rPr>
          <w:b w:val="false"/>
          <w:sz w:val="16"/>
          <w:szCs w:val="16"/>
        </w:rPr>
        <w:t>*******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czas robót wiosennych  (maksymalnie – 60 dni) będzie liczony od daty rozpoczęcia robót wyznaczonej przez inspektora nadzoru;</w:t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*czas robót jesiennych  (maksymalnie – 60 dni) będzie liczony od daty rozpoczęcia robót wyznaczonej przez inspektora nadzoru przy założeniu, że całe zadanie musi zakończyć się w terminie do 31.10.2019r.;</w:t>
      </w:r>
    </w:p>
    <w:p>
      <w:pPr>
        <w:pStyle w:val="Normal"/>
        <w:spacing w:lineRule="exact" w:line="142"/>
        <w:rPr>
          <w:sz w:val="16"/>
          <w:szCs w:val="16"/>
        </w:rPr>
      </w:pPr>
      <w:r>
        <w:rPr>
          <w:sz w:val="16"/>
          <w:szCs w:val="16"/>
        </w:rPr>
        <w:t>*** należy wpisać ilość osób (liczbę) zatrudnionych na umowę o pracę i skierowanych do realizacji niniejszego zadania;</w:t>
      </w:r>
    </w:p>
    <w:p>
      <w:pPr>
        <w:pStyle w:val="Normal"/>
        <w:spacing w:lineRule="exact" w:line="142"/>
        <w:rPr/>
      </w:pPr>
      <w:r>
        <w:rPr>
          <w:sz w:val="16"/>
          <w:szCs w:val="16"/>
        </w:rPr>
        <w:t>**** należy wpisać sumę wymiarów etatów poszczególnych osób zatrudnionych na umowę o pracę i skierowanych do realizacji niniejszego zadania;</w:t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**** Klauzula informacyjna Zamawiającego dotycząca przetwarzania danych osobowych w celu związanym z postępowaniem o udzielenie niniejszego zamówienia publicznego, zamieszczona jest w rozdziale III pkt 7 SIW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*** Niepotrzebne skreślić</w:t>
      </w:r>
    </w:p>
    <w:p>
      <w:pPr>
        <w:pStyle w:val="Normal"/>
        <w:spacing w:lineRule="exact" w: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42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4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>
          <w:bCs/>
          <w:sz w:val="22"/>
          <w:szCs w:val="22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sz w:val="20"/>
      </w:rPr>
      <w:t>Zamawiający:  Gmina Imielin.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20.2019</w:t>
      <w:tab/>
      <w:tab/>
      <w:t xml:space="preserve">               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7:00Z</dcterms:created>
  <dc:creator>Mariusz Gaweł</dc:creator>
  <dc:description/>
  <cp:keywords/>
  <dc:language>en-US</dc:language>
  <cp:lastModifiedBy>mgawel</cp:lastModifiedBy>
  <cp:lastPrinted>2019-04-03T15:15:00Z</cp:lastPrinted>
  <dcterms:modified xsi:type="dcterms:W3CDTF">2019-04-03T13:15:00Z</dcterms:modified>
  <cp:revision>4</cp:revision>
  <dc:subject/>
  <dc:title>Załącznik  Nr 1</dc:title>
</cp:coreProperties>
</file>