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Usługi związane utrzymani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konserwacją rowów na terenie Miasta Imielin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 2019 roku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8 r. poz. 1986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5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2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9-04-03T13:19:00Z</dcterms:modified>
  <cp:revision>40</cp:revision>
  <dc:subject/>
  <dc:title>Załącznik  Nr 7</dc:title>
</cp:coreProperties>
</file>