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y nawierzchni asfaltobetonowych                                                                        na drogach gminnych Miasta Imielin w 2019 roku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t.j. Dz. U. z 2018 r. poz. 1986 z późn. zm.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04-17T11:56:00Z</dcterms:modified>
  <cp:revision>48</cp:revision>
  <dc:subject/>
  <dc:title>Załącznik  Nr 7</dc:title>
</cp:coreProperties>
</file>