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obiektów budowlanych tj. sale zabaw lub obiekty wypoczynkowe, sportowe, kulturalne, hotelowe, restauracyjne o wartości łącznej co najmniej                      500 000 zł brutto w tym jednej o wartości co najmniej 300 000 zł brutto oraz załączyć dokumenty dowodzące, że roboty zostały wykonane w sposób należyty, zgodnie 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6.2019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9-06-10T09:26:00Z</dcterms:modified>
  <cp:revision>42</cp:revision>
  <dc:subject/>
  <dc:title>Załącznik  Nr 5</dc:title>
</cp:coreProperties>
</file>