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budowa części pomieszczeń na parterze hali widowiskowo–sportowej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Imielinie przy ul. Sapety 8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przeznaczeniem na salę zabaw dla dzieci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9-06-10T09:27:00Z</dcterms:modified>
  <cp:revision>50</cp:revision>
  <dc:subject/>
  <dc:title>Załącznik  Nr 7</dc:title>
</cp:coreProperties>
</file>