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roboty budowlane polegające na budowie lub remoncie drogi, ścieżki rowerowej, parkingu, placu w zakresie podbudów, kostki brukowej lub betonowej, nawierzchni asfaltowej oraz odwodnienia                  o wartości łącznej co najmniej 2 000 000 zł brutto w tym jednej o wartości co najmniej 1 500 000 zł brutto oraz załączyć dokumenty dowodzące, że roboty zostały wykonane w sposób należyty, zgodnie z zasadami sztuki budowlanej                    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34.2019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9-07-03T11:20:00Z</dcterms:modified>
  <cp:revision>41</cp:revision>
  <dc:subject/>
  <dc:title>Załącznik  Nr 5</dc:title>
</cp:coreProperties>
</file>