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Budowa ścieżki rowerowej wraz z elementami drogi ul. Kolejowej                            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3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9-07-03T11:22:00Z</dcterms:modified>
  <cp:revision>50</cp:revision>
  <dc:subject/>
  <dc:title>Załącznik  Nr 7</dc:title>
</cp:coreProperties>
</file>