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Zarurowanie rowu wzdłuż ulicy Leśnej na odcinku od ulicy Brata Alberta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do rowu G oraz przebudowa przepustu na potoku Imielinka w Imielinie."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8 r. poz. 1986 z późn. zm.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4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9-08-20T12:11:00Z</dcterms:modified>
  <cp:revision>23</cp:revision>
  <dc:subject/>
  <dc:title>Załącznik  Nr 4</dc:title>
</cp:coreProperties>
</file>