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zarurowaniu rowów) o wartości łącznej co najmniej               200 000 zł brutto w tym jednej o wartości co najmniej 100 000 zł brutto oraz załączyć dokumenty dowodzące, że roboty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41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9-08-20T14:13:00Z</cp:lastPrinted>
  <dcterms:modified xsi:type="dcterms:W3CDTF">2019-08-20T12:13:00Z</dcterms:modified>
  <cp:revision>42</cp:revision>
  <dc:subject/>
  <dc:title>Załącznik  Nr 5</dc:title>
</cp:coreProperties>
</file>