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 w:val="26"/>
          <w:szCs w:val="26"/>
        </w:rPr>
        <w:t xml:space="preserve">Zarurowanie rowu wzdłuż ulicy Leśnej na odcinku od ulicy Brata Albert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 rowu G oraz przebudowa przepustu na potoku Imielinka w Imielinie."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8 r. poz. 1986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5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41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9-08-20T12:08:00Z</dcterms:modified>
  <cp:revision>50</cp:revision>
  <dc:subject/>
  <dc:title>Załącznik  Nr 7</dc:title>
</cp:coreProperties>
</file>