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righ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Inwestor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Gmina Imiel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Imielińska 8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41-407 Imiel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Wykonawca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Przedmiar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Nazwa bud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ZARUROWANIE ROWU WZDŁUŻ ULICY LEŚNEJ NA ODCINKU OD ULICY BRATA ALBERTA DO ROWU G ORAZ PRZEBUDOWA PRZEPUSTU NA POTOKU IMIELINKA W IMIELINI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Adres bud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ul. Leśna,  Imieli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Obie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kanalizacja deszczow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Data oprac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2017-12-2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Podstawa opracowa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KNR 2-01W, KNNR N004, KNNR 4, Orgbud 922, AW, KNR 2-31, KNR 2-11, KNNR 10, KNR 2-02E, KNR 2-31I, KNNR 1, KNR 2-18, KNR 2-01I, KNNR 5, KNNR 6, KNR 2-02, KNR 19-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Sporządził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Sprawdził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06" w:leader="none"/>
          <w:tab w:val="left" w:pos="9212" w:leader="none"/>
        </w:tabs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Książka przedmiarów</w:t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. ZARUROWANIE ROW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18-06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barier stalowych pojedyncz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18-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poręczy ochronnych rur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18-08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słupków do znakó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703-03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djęcie tablic znaków drogowych - znaki zakazu, nakazu, ostrzegawcze, informacyjn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10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nawierzchni z kostki betonowej na podsypce piask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13-04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krawężników betonowych o wymiarach 20x30 cm na podsypce cementowo-piask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817-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ścieków z elementów betonowych o grubości 10 cm na podsypce piask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816-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przepustów rurowych. Rury betonowe o średnicy 4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816-04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przepustów rurowych. Ścianki czołowe i ławy beton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3*2,0*1,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W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ładunek i odwóz gruzu na wysypisko miejskie lub własne wraz z kosztami utylizacji materiał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r Spec.: D-03.02.0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80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2. Zarurowanie row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I 0217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py oraz przekopy wykonywane koparkami podsiębiernymi 0,15 m3 na odkład. Grunt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2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0,0*1,5*0,3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2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I 0421-03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py rowów i kanałów po koparkach. Grubość nadmiaru gruntu do ścinania do 15 cm. Grunt kategorii I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0,0*1,0*0,1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01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o grubości 15 cm z materiałów sypki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11-08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ury z betonu żwirowego typu "Wipro" L-2,5m o średnicy 1000mm uszczelniane uszczelką gumową przy możliwości bezpośredniego rozwiezienia rur na skraj wykop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11-07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ury z betonu żwirowego typu "Wipro" L-2,50 m o średnicy 800 mm uszczelniane uszczelką gumową przy możliwości bezpośredniego rozwiązania rur na skraj wykop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222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sypywanie wykopów spycharkami gąsienicowymi 55 kW/75 KM,przemieszczanie gruntów kategorii I-II na odległość do 10 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1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228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gęszczanie nasypów ubijakami mechanicznymi.Grunty sypkie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1,5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606-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Ścieki z elementów betonowych na podsypce piaskowej. Grubość prefabrykatów 15 cm - korytka z rozbiórk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19-01 0107-08-14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mpowanie wody z wykop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-g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3. Studnia przepływowa betonowa fi1500 (roboty ziemne,montażow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15-04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równanie rowów i kanałów po koparkach,grubość nadmiaru gruntu do ścinania do 15 cm.Grunty kategorii 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9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7*2,7*0,15*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314-04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łne umocnienie pionowych ścian wykopów liniowych o szer.do 1,0m,głęb.do 6,0m,palami szalunkowymi (wypraskami) w gruntach suchych kat.III-IV wraz z rozbiórk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,1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7*1,5*2*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314-09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łne umocnienie pion.ścian wykopów liniowych głęb.do 6,0m,palami szalunkowymi w gruntach suchych kat.I-IV wraz z rozbiórką.Dodatek za każdy dalszy 1,0m sz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,1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4 2001-01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betonowe kanałów,komór i punktów stałych,o grubości do 2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0*2,0*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,0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,0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rgbud 922 0301-0710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tudnie z kręgów betonowych o średnicy 1500 mm, łączonych na uszczelkę, ustawiane w gotowym wykopie na głęb.2 m, zwieńczone: płytą nadstudz.i włazem żel./z pierśc.odciąż./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W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ładunek i odwóz ziemi na wysypisko miejskie lub własne wraz z kosztami utylizacji materiał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2,03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94+ Pozycja nr.: 2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2,0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N004 1411-02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pod kanały i obiekty z materiałów sypkich - wymiana gruntu (piase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,3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94+ Pozycja nr.: 2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2,0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14*0,75*0,75*1,5*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6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2,6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3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4. Studnia przepływowa betonowa fi2000 (roboty ziemne,montażowe,umocnienie wykopów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212-08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py oraz przekopy wykonywane na odkład koparkami podsiębiernymi o pojemności łyżki 0,60 m3 w gruntach kategorii I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3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2*3,2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3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15-04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równanie rowów i kanałów po koparkach,grubość nadmiaru gruntu do ścinania do 15 cm.Grunty kategorii 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5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2*3,2*0,1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5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314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łne umocnienie pionowych ścian wykopów liniowych o szer.ponad 1,0m,głęb.do 3,0m,palami szalunkowymi (wypraskami) w gruntach suchych kat.III-IV wraz z rozbiórk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,6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2*1,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314-08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łne umocnienie pion.ścian wykopów liniowych głęb.do 3,0m,palami szalunkowymi w gruntach suchych kat.I-IV wraz z rozbiórką.Dodatek za każdy dalszy 1,0m sz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,6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6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4 2001-01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betonowe kanałów,komór i punktów stałych,o grubości do 2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63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5*2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,2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,2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6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rgbud 922 0301-1110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tudnie z kręgów betonowych i żelbetowych o śred nicy 2000 mm, łączonych na uszczelkę, ustawiane w gotowym wykopie na głęb.2 m, zwieńczone: płytą nadstudz.i włazem żel./z pierśc.odciąż./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W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ładunek i odwóz ziemi na wysypisko miejskie lub własne wraz z kosztami utylizacji materiał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6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36+1,5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6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N004 1411-02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pod kanały i obiekty z materiałów sypkich - wymiana gruntu (piase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2,19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36+1,5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6,9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14*1,0*1,0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,7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4,7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2,1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5. Wylot monolityczny DN1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0*2,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dolna. Dodatek za każdy dalszy 1 cm grubości warstwy ponad 15 cm - łącznie 3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05-05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sypka cementowo-piaskowa. Zagęszczenie ręczne. Grubość warstwy po zagęszczeniu 3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,25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5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2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05-06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sypka cementowo-piaskowa. Zagęszczenie ręczne. Dodatek za każdy dalszy 1 cm - łącznie 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,2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208-02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lementy żelbetowe o objętości budowli do 1,0 m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8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5*0,3*0,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06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5*0,3*0,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13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5*0,2*1,2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26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5*0,15*0,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03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05*1,1*0,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23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0,5*0,95*0,9*0,2)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17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88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14*0,1575*0,1575*0,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0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0,0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86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8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212-01-03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brojenie konstrukcji beton.-płyty fundament.stropy,filary,ściany pion.pochyłe,przyczółki jazów,mury oporowe,głowy śluz,słupy,pojedyncze belki.Śr.zbroj.do 8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7,80 kg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7,8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7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212-02-03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brojenie konstrukcji beton.-płyty fundament.stropy,filary,ściany pion.pochyłe,przyczółki jazów,mury oporowe,głowy śluz,słupy,pojedyncze belki.Śr.zbroj.10-14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kg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4 1513-010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ierwsza warstwa powłoki izolacyjnej - gruntowanie emulsją lub roztworem asfaltowym,pionowych powierzchni murowanych i beton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3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65*1,0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68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5*1,2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2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38*1,0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,4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38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3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4 1513-020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żda następna warstwa powłoki izolacyjnej - gruntowania emulsją lub roztworem asfaltowym,pionowych powierzchni murowanych i beton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3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38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3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08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ęczne wykopanie rowów i kanałów melioracyjnych o szerokości dna do 1 m,głębokości 1 m,nachyleniu skarp 1:1; 1:1,5; 1:2w gruntach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,0*0,4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09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ęczne rozplantowanie 1 m3 ziemi wydobytej z wykopów,leżącej na długości 1 m wzdłuż krawędzi wykopu.Grunty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20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Umocnienie skarp i dna kanałów płytami prefabrykowanym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06-07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lantowanie (obrobienie na czysto) skarp korony i nasypów.Grunt kategorii I-I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6. Wlot do stud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210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betonowe pod konstrukcj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,4*1,4*0,1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10 0201-01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lementy betonowe o objętości budowli do 1,0 m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4 1409-010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Układanie mieszanki betonowej w ławach fundamentowych i blokach oporowych pompą do betonu na samochodzi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2E 1215-03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rzwiczki i kratki osadzone w ścianach, o powierzchni elementów do 0,5 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grubości 5 cm ze żwiru do nawierzchni drog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0*0,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ze żwiru do nawierzchni drogowych.Dodatek za każde dalsze 5 cm grubośc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11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Ubezpieczenia płytami ażurowymi typu "Krata" mała.Wymiary elementów 90x60x1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09-02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ęczne rozplantowanie 1 m3 ziemi wydobytej z wykopów,leżącej na długości 1 m wzdłuż krawędzi wykopu.Grunty kategorii I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0,0*1,5*0,3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1 0505-010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arniowanie skarp na płask z humuse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0,0*0,7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7. Roboty odtworzeni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114-05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507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jazdy do bram z mieszanki betonowej - warstwa dolna o grubości 12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507-03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jazdy do bram z mieszanki betonowej - warstwa górna o grubości 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511-03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wierzchnie z kostki brukowej betonowej szarej o grubości 8 cm układanej na podsypce cementowo-piaskowej - kostka z odzysk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402-03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Ławy betonowe pod krawężniki zwykł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403-02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rawężniki betonowe wystające o wymiarach 20x30 cm na podsypce piask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701-03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ręcze ochronne sztywne z pochwytem i przeciągiem z rur stalowych o średnicy 60 mm i średnicy 38 mm. Rozstaw słupków 1,5 mm z rur o średnicy 60 mm - ponowny monta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704-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riery ochronne stalowe jednostronne. Masa 1 m barier 24,0 kg - ponowny monta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702-01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łupki do znaków drogowych z rur stalowych o średnicy 50 mm - ponowny monta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naki zakazu, nakazu, ostrzegawcze, informacyjne. Przymocowanie tablic o powierzchni do 0,3 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2. PRZEBUDOWA PRZEPUS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5 0721-010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ięcie mechaniczne nawierzchni z mas mineralno-asfaltowych, głębokość cięcia 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5 0721-020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ięcie mechaniczne nawierzchni z mas mineralno-asfaltowych, każdy następny 1 cm głębokości cięcia-łącznie 8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3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chaniczne rozebranie nawierzchni z mieszanek mineralno-bitumicznych o grubości 3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NR 6 0801-020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chaniczne rozebranie podbudowy z kruszywa o grubości 15 cm - łącznie 3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212-09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py oraz przekopy wykonywane na odkład koparkami podsiębiernymi o pojemności łyżki 0,60 m3 w gruntach kategorii IV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0*4,0*0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816-03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przepustów rurowych. Rury betonowe o średnicy 6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I 0816-04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ebranie przepustów rurowych. Ścianki czołowe i ławy beton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W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ładunek i odwóz gruzu na wysypisko miejskie lub własne wraz z kosztami utylizacji materiał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r Spec.: D-03.02.0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53,2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,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*3,14*0,5*0,2*10,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0,0*0,38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2. Wykonanie przepus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01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o grubości 10 cm z materiałów sypki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42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,0*0,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5,0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2 0605-04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zolacje przeciwwodne powierzchni poziomych,z papy asfaltowej na osnowie z taśmy lub foli na lepiku na zimno.Pierwsza warstwa.Roztwór asfaltowy do gruntowani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,0*0,6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2 0605-05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zolacje przeciwwodne powierzchni poziomych,z papy asfaltowej na osnowie z taśmy lub foli na lepiku na zimno.Druga warstwa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2 0605-06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zolacje przeciwwodne powierzchni poziomych,z papy asfaltowej na tekturze na lepiku na zimno.Trzecia i dalsze warstwy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6,5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605-02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rzepusty rurowe pod zjazdami - ławy fundamentowe beton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9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,0*0,65*0,15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9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605-05-0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rzepusty rurowe pod zjazdami - ścianki czoł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1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grubości 5 cm z pospółki do nawierzchni drog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0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2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z pospółki do nawierzchni drogowych.Dodatek za każde dalsze 5 cm grubośc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01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łoża o grubości 15 cm z materiałów sypki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8 0511-0801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ury z betonu żwirowego typu "Wipro" L-2,5m o średnicy 1000mm uszczelniane uszczelką gumową przy możliwości bezpośredniego rozwiezienia rur na skraj wykop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701-03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ręcze ochronne sztywne z pochwytem i przeciągiem z rur stalowych o średnicy 60 mm i średnicy 38 mm. Rozstaw słupków 1,5 mm z rur o średnicy 60 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1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grubości 5 cm z pospółki do nawierzchni drog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0*1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11 0404-02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konanie z brzegu podsypek z pospółki do nawierzchni drogowych.Dodatek za każde dalsze 5 cm grubośc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19-01 0107-08-14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mpowanie wody z wykop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0,00 m-g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3. Wykonanie nawierzchni drogow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07-02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równanie istniejącej podbudowy tłuczniem sortowanym. Zagęszczanie mechaniczne. Średnia grubość warstwy po zagęszczeniu ponad 1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,0*5,0*0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dolna. Dodatek za każdy dalszy 1 cm grubości warstwy ponad 15 cm - łącznie 2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dbudowy z kruszywa łamanego. Warstwa górna. Dodatek za każdy dalszy 1 cm warstwy ponad 8 cm - łącznie 1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310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- za każdy dalszy 1 cm - łacznie 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0,6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2*0,3*5,0*2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31 0403-04-04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rawężniki betonowe wystające o wymiarach 20x30 cm na podsypce cementowo-piask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4. Roboty dodatk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10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umusowanie z obsianiem,grubość warstwy humusu 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10-02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umusowanie z obsianiem.Dodatek za każdy następny 1 cm humusu - łącznie 20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3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5. Umocnienie wlotu i wylo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08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ęczne wykopanie rowów i kanałów melioracyjnych o szerokości dna do 1 m,głębokości 1 m,nachyleniu skarp 1:1; 1:1,5; 1:2w gruntach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*0,4*2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409-01-06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ęczne rozplantowanie 1 m3 ziemi wydobytej z wykopów,leżącej na długości 1 m wzdłuż krawędzi wykopu.Grunty kategorii I-I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20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Umocnienie skarp i dna kanałów płytami prefabrykowanym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7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,0*2,5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7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NR 2-01W 0508-01-05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arniowanie skarp na płask z humuse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30,00 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Fonts w:ascii="Times New Roman CE" w:hAnsi="Times New Roman CE" w:eastAsia="Times New Roman CE" w:cs="Times New Roman CE"/>
        <w:sz w:val="16"/>
        <w:szCs w:val="16"/>
      </w:rPr>
    </w:pPr>
    <w:r>
      <w:rPr>
        <w:rFonts w:eastAsia="Times New Roman CE" w:cs="Times New Roman CE" w:ascii="Times New Roman CE" w:hAnsi="Times New Roman CE"/>
        <w:sz w:val="16"/>
        <w:szCs w:val="16"/>
      </w:rPr>
      <w:t>System kosztorysowania WINBUD Kosztorys Prof (wer. 2017.10)</w:t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>
        <w:rFonts w:eastAsia="Times New Roman CE" w:cs="Times New Roman CE" w:ascii="Times New Roman CE" w:hAnsi="Times New Roman CE"/>
        <w:sz w:val="16"/>
        <w:szCs w:val="16"/>
      </w:rPr>
      <w:t xml:space="preserve">str </w:t>
    </w:r>
    <w:r>
      <w:rPr>
        <w:rFonts w:eastAsia="Times New Roman CE" w:cs="Times New Roman CE"/>
        <w:sz w:val="16"/>
        <w:szCs w:val="16"/>
      </w:rPr>
      <w:fldChar w:fldCharType="begin"/>
    </w:r>
    <w:r>
      <w:rPr>
        <w:sz w:val="16"/>
        <w:szCs w:val="16"/>
        <w:rFonts w:eastAsia="Times New Roman CE" w:cs="Times New Roman CE"/>
      </w:rPr>
      <w:instrText xml:space="preserve"> PAGE \* ARABIC </w:instrText>
    </w:r>
    <w:r>
      <w:rPr>
        <w:sz w:val="16"/>
        <w:szCs w:val="16"/>
        <w:rFonts w:eastAsia="Times New Roman CE" w:cs="Times New Roman CE"/>
      </w:rPr>
      <w:fldChar w:fldCharType="separate"/>
    </w:r>
    <w:r>
      <w:rPr>
        <w:sz w:val="16"/>
        <w:szCs w:val="16"/>
        <w:rFonts w:eastAsia="Times New Roman CE" w:cs="Times New Roman CE"/>
      </w:rPr>
      <w:t>10</w:t>
    </w:r>
    <w:r>
      <w:rPr>
        <w:sz w:val="16"/>
        <w:szCs w:val="16"/>
        <w:rFonts w:eastAsia="Times New Roman CE" w:cs="Times New Roman C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FF"/>
      <w:spacing w:val="0"/>
      <w:kern w:val="0"/>
      <w:position w:val="0"/>
      <w:sz w:val="24"/>
      <w:sz w:val="24"/>
      <w:szCs w:val="24"/>
      <w:u w:val="single"/>
      <w:vertAlign w:val="baseline"/>
      <w:lang w:val="pl-PL" w:eastAsia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1:00Z</dcterms:created>
  <dc:creator>Chandney Software</dc:creator>
  <dc:description/>
  <dc:language>en-US</dc:language>
  <cp:lastModifiedBy>Marek Jabłoński</cp:lastModifiedBy>
  <cp:lastPrinted>1996-11-12T23:12:00Z</cp:lastPrinted>
  <dcterms:modified xsi:type="dcterms:W3CDTF">2012-08-21T13:49:00Z</dcterms:modified>
  <cp:revision>0</cp:revision>
  <dc:subject/>
  <dc:title>Wykonawca:</dc:title>
</cp:coreProperties>
</file>