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Zimowe utrzymanie dróg i chodników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terenie Miasta Imielin w sezonie 2019/2020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8 r. poz. 1986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9-08-21T11:48:00Z</dcterms:modified>
  <cp:revision>18</cp:revision>
  <dc:subject/>
  <dc:title>Załącznik  Nr 4</dc:title>
</cp:coreProperties>
</file>