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300.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9</w:t>
      <w:tab/>
      <w:tab/>
      <w:t xml:space="preserve">          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19-08-21T11:48:00Z</dcterms:modified>
  <cp:revision>15</cp:revision>
  <dc:subject/>
  <dc:title>Załącznik  Nr 1</dc:title>
</cp:coreProperties>
</file>