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YKAZ</w:t>
      </w:r>
    </w:p>
    <w:p>
      <w:pPr>
        <w:pStyle w:val="Normal"/>
        <w:tabs>
          <w:tab w:val="clear" w:pos="708"/>
          <w:tab w:val="left" w:pos="792" w:leader="none"/>
          <w:tab w:val="left" w:pos="851" w:leader="none"/>
        </w:tabs>
        <w:suppressAutoHyphens w:val="true"/>
        <w:ind w:left="3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usług wykonanych, a w przypadku świadczeń okresowych lub ciągłych również wykonywanych, w okresie ostatnich 3 lat przed upływem terminu składania ofert albo wniosków o dopuszczenie do udziału w postępowaniu, a jeżeli okres prowadzenia działalności jest krótszy - w tym okresie, wraz z podaniem ich wartości, przedmiotu, dat wykonania i podmiotów, na rzecz których usługi zostały wykonane, oraz załączeniem dowodów określających czy te usługi zostały wykonane lub są wykonywane należycie, przy czym dowodami, o których mowa, są referencje bądź inne dokumenty wystawione przez podmiot, na rzecz którego dostawy lub usługi były wykonywane,                   a w przypadku świadczeń okresowych lub ciągłych są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 minimalny poziom zdolności uznane zostanie, wykazanie przez Wykonawcę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realizowanie w ciągu ostatnich 3 lat przed upływem terminu składania ofert usługi lub usług polegających na odbieraniu odpadów komunalnych pochodzących z selektywnej zbiórki oraz zmieszanych odpadów komunalnych w łącznej ilości nie mniejszej niż 10 000 Mg, z zastrzeżeniem, że udział zmieszanych niesegrowanych odpadów komunalnych nie może być mniejszy niż 4000 Mg; 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(w zakresie wykazania spełnienia warunku określonego  w rozdziale II ppkt. 2.3.1.1 SIWZ);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Rodzaj usługi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lości odpadów **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Do każdej usługi należy załączyć dokument potwierdzający jej należyte wykonanie (referencje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* Należy podać dane dotyczące ilości odebranych odpadów, które potwierdzą spełnienie warunku.</w:t>
      </w:r>
    </w:p>
    <w:p>
      <w:pPr>
        <w:pStyle w:val="Normal"/>
        <w:rPr>
          <w:b/>
          <w:b/>
          <w:sz w:val="24"/>
          <w:szCs w:val="16"/>
          <w:vertAlign w:val="superscript"/>
        </w:rPr>
      </w:pPr>
      <w:r>
        <w:rPr>
          <w:b/>
          <w:sz w:val="24"/>
          <w:szCs w:val="16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70.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40.2019</w:t>
      <w:tab/>
      <w:tab/>
      <w:t xml:space="preserve">Załacznik nr 4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4:00Z</dcterms:created>
  <dc:creator>Oddział Inwestycji</dc:creator>
  <dc:description/>
  <cp:keywords/>
  <dc:language>en-US</dc:language>
  <cp:lastModifiedBy>mgawel</cp:lastModifiedBy>
  <cp:lastPrinted>2013-03-14T14:05:00Z</cp:lastPrinted>
  <dcterms:modified xsi:type="dcterms:W3CDTF">2019-08-26T10:46:00Z</dcterms:modified>
  <cp:revision>24</cp:revision>
  <dc:subject/>
  <dc:title>Załącznik  Nr 1</dc:title>
</cp:coreProperties>
</file>