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Faks ................................... e-mail 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NIP ........................................... KRS ………….............................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dbiór i zagospodarowanie odpadów komunalnych z terenu Miasta Imielin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okresie od 1 stycznia 2020r. do 31 grudnia 2021r.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tej samej grupy kapitałowej* w rozumieniu ustawy z dnia  16 lutego 2007 r. o ochronie konkurencji i konsumentów (Dz. U. z 2015 r. poz. 184 z późn. zm.), o której mowa w art. 24 ust.1 pkt 23 ustawy z dnia 29 stycznia 2004 r. Prawo zamówień publicznych (t.j. Dz. U. z 2018 r. poz. 1986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40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9-08-26T09:57:00Z</dcterms:modified>
  <cp:revision>42</cp:revision>
  <dc:subject/>
  <dc:title>Załącznik  Nr 7</dc:title>
</cp:coreProperties>
</file>